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пании ООО «КЭП-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ОО «КЭП-1» образовано 26 октября 2009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приятие не является членом саморегулирующи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ректор: Наумов Сергей Николае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чтовый, фактический адрес: 620026, г. Екатеринбург, ул. Белинского, 86, секция 7, этаж 13, эл. адрес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      раб. тел. 205-50-65, 205-49-82, 229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52-8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дрес в интерне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p1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,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formagk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3 г. ООО «КЭП-1» не привлекался к административной ответственности за нарушения в сфере управления многоквартирными домам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2013 г. снижение платы за нарушения качества содержания и ремонта общего имущества в многоквартирных домах в квартале улицы Белинского-Тверитина-Р.Люксембург не производилось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 2013 г. снижение платы за нарушения качества коммунальных услуг и за превышение установленной продолжительности перерывов в их оказании производилось 1 раз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2013 г. фактов выявления ненадлежащего качества услуг и работ и превышения установленной продолжительности перерывов в оказании услуг или выполнении работ не соответствии с установленными Правительством РФ правилами содержания общего имущества в МКД и правилами предоставления коммунальных услуг собственникам и пользователям помещений в МКД не выявлен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говора управления с МКД в предыдущем календарном году не расторгались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14 г. ООО «КЭП-1» не привлекался к административной ответственности за нарушения в сфере управления многоквартирными дом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2014 г. снижение платы за нарушения качества содержания и ремонта общего имущества в многоквартирных домах в квартале улицы Тверитина не производилось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 2014 г. снижение платы за нарушения качества коммунальных услуг и за превышение установленной продолжительности перерывов в их оказании не производилось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2014 г. фактов выявления ненадлежащего качества услуг и работ и превышения установленной продолжительности перерывов в оказании услуг или выполнении работ не соответствии с установленными Правительством РФ правилами содержания общего имущества в МКД и правилами предоставления коммунальных услуг собственникам и пользователям помещений в МКД не выявл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говора управления с МКД в предыдущем календарном году не расторгали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ab/>
        <w:t>С.Н. Наумов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n47@rambler.ru" TargetMode="External"/><Relationship Id="rId3" Type="http://schemas.openxmlformats.org/officeDocument/2006/relationships/hyperlink" Target="http://www.kep1.ru/" TargetMode="External"/><Relationship Id="rId4" Type="http://schemas.openxmlformats.org/officeDocument/2006/relationships/hyperlink" Target="http://www.reformagkh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56:00Z</dcterms:created>
  <dc:creator>qwe</dc:creator>
  <dc:description/>
  <dc:language>en-US</dc:language>
  <cp:lastModifiedBy>КЭП</cp:lastModifiedBy>
  <cp:lastPrinted>2015-05-04T10:52:00Z</cp:lastPrinted>
  <dcterms:modified xsi:type="dcterms:W3CDTF">2015-05-04T05:56:00Z</dcterms:modified>
  <cp:revision>2</cp:revision>
  <dc:subject/>
  <dc:title/>
</cp:coreProperties>
</file>